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31"/>
        <w:gridCol w:w="1582"/>
        <w:gridCol w:w="1440"/>
        <w:gridCol w:w="2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奖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获奖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成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铁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陈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阮昌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破大运会纪录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跳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李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七项全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陈诱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大运会专版新闻报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×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叶剑、刘国成、林聪、阮昌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破大运会纪录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女子丙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组三级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杨倩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定向越野团体接力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静娴、黄耀培、叶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:20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定向越野个人长距离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林静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:10: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×</w:t>
            </w:r>
            <w:r>
              <w:rPr>
                <w:rFonts w:cs="ˎ̥;Times New Roma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米混合泳接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坤安、丘章辽、杨志祥、徐顺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:2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自由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徐顺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:5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女子丙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组</w:t>
            </w:r>
            <w:r>
              <w:rPr>
                <w:rFonts w:cs="宋体;SimSun" w:ascii="Times New Roman';Times New Roman" w:hAnsi="Times New Roman';Times New Roman"/>
                <w:b/>
                <w:kern w:val="0"/>
                <w:szCs w:val="21"/>
              </w:rPr>
              <w:t>100</w:t>
            </w:r>
            <w:r>
              <w:rPr>
                <w:rFonts w:ascii="Times New Roman';Times New Roman" w:hAnsi="Times New Roman'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文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铁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麦叶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跳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杨倩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十项全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徐叶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8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苏首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: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×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罗婉兴、李婉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倩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文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51.5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阮昌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周文坚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女子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×4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接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倪敏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如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芳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倩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4:1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撑竿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潘伟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×4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接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廖嘉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海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叶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国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:2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破大运会纪录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蛙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陈坤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1:24.09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廖嘉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仰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杨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3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米个人混合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陈坤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6:58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铜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男子丙组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×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自由泳接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坤安、丘章辽、杨志祥、徐顺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4:4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39:00Z</dcterms:created>
  <dc:creator>Billgates</dc:creator>
  <dc:description/>
  <cp:keywords/>
  <dc:language>en-US</dc:language>
  <cp:lastModifiedBy>fxzm</cp:lastModifiedBy>
  <dcterms:modified xsi:type="dcterms:W3CDTF">2006-08-24T00:39:00Z</dcterms:modified>
  <cp:revision>2</cp:revision>
  <dc:subject/>
  <dc:title>大运会胜利闭幕，我校健儿凯旋归来</dc:title>
</cp:coreProperties>
</file>